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.....2021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my pobranie zapytania ofertowego z dnia 02.08.2021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go dostawy, instalacji i uruchomienie następujących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ych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środków trwałych – sprzętu informaty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Dostawa, instalacja i uruchomienie - stacja robocza stacjonarna do odbioru danych i zdalnego administrowania siecią (1 sztuka)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WND-RPSL.03.02.00-24-02G8/20-004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osowała firm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NCO SH SPÓŁKA Z OGRANICZONĄ ODPOWIEDZIALNOŚCIĄ SPÓŁKA KOMANDYTOW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-600 Tarnowskie Góry ul. Nakielska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 003440225 NIP: 95421919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 </w:t>
      </w:r>
      <w:r>
        <w:rPr>
          <w:rFonts w:cs="Times New Roman" w:ascii="Times New Roman" w:hAnsi="Times New Roman"/>
          <w:b/>
          <w:sz w:val="24"/>
          <w:szCs w:val="24"/>
        </w:rPr>
        <w:t>VENCO SH SPÓŁKA Z OGRANICZONĄ ODPOWIEDZIALNOŚCIĄ SPÓŁKA KOMANDYTOWA a naszą firm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4/19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„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Wdrożenie i komercjalizacja innowacji produktowych oraz procesowych</w:t>
    </w:r>
    <w:r>
      <w:rPr>
        <w:rFonts w:cs="Times New Roman" w:ascii="Times New Roman" w:hAnsi="Times New Roman"/>
        <w:i/>
        <w:sz w:val="16"/>
        <w:szCs w:val="16"/>
      </w:rPr>
      <w:t>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DejaVuSans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Gabriela Szewczyk</dc:creator>
  <dc:description/>
  <cp:keywords/>
  <dc:language>en-US</dc:language>
  <cp:lastModifiedBy>Marek Rzepka</cp:lastModifiedBy>
  <cp:lastPrinted>2014-09-23T15:33:00Z</cp:lastPrinted>
  <dcterms:modified xsi:type="dcterms:W3CDTF">2021-12-22T11:48:00Z</dcterms:modified>
  <cp:revision>2</cp:revision>
  <dc:subject/>
  <dc:title>Wieszowa, dnia 02</dc:title>
</cp:coreProperties>
</file>